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0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trombity - dorośli.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6"/>
          <w:szCs w:val="26"/>
        </w:rPr>
        <w:t>Do Konkursu zapisało się 10 uczestników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10 uczestników grających na trombitach, postanowiło przyznać następujące nagrody: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90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ernat Andrej z Turzovka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ucki Tadeusz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 nagrodę w wysokości 7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rxa Martin z Turan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5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Heczko Łukasz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50 zł oraz nagrodę rzeczową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Vandlik Stanislav z Zilina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ashkevych Yurii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uroszek Aleksandra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okarczyk Paweł ze Szczawnicy Jawor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zychodzki Zbigniew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alamon Marek z Krościenka nad Dunajcem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Start w:id="1" w:name="_Hlk151982741"/>
      <w:bookmarkStart w:id="2" w:name="_Hlk151982741"/>
      <w:bookmarkEnd w:id="2"/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/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  <w:bookmarkStart w:id="3" w:name="_Hlk151982741"/>
      <w:bookmarkStart w:id="4" w:name="_Hlk151982741"/>
      <w:bookmarkEnd w:id="4"/>
    </w:p>
    <w:p>
      <w:pPr>
        <w:pStyle w:val="Normal"/>
        <w:spacing w:lineRule="auto" w:line="256" w:before="0" w:after="1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7:00Z</dcterms:created>
  <dc:creator>Wojciech Bogucki</dc:creator>
  <dc:description/>
  <cp:keywords/>
  <dc:language>en-US</dc:language>
  <cp:lastModifiedBy>Magdalena Żygoń</cp:lastModifiedBy>
  <cp:lastPrinted>2023-12-02T17:26:00Z</cp:lastPrinted>
  <dcterms:modified xsi:type="dcterms:W3CDTF">2023-12-02T16:28:00Z</dcterms:modified>
  <cp:revision>10</cp:revision>
  <dc:subject/>
  <dc:title>Ciechanowiec 2009</dc:title>
</cp:coreProperties>
</file>